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Diversity of Dracaena L. In Thailand</w:t>
      </w:r>
    </w:p>
    <w:p>
      <w:pPr>
        <w:pStyle w:val="Normal"/>
        <w:rPr/>
      </w:pPr>
      <w:r>
        <w:rPr/>
      </w:r>
    </w:p>
    <w:p>
      <w:pPr>
        <w:pStyle w:val="Normal"/>
        <w:jc w:val="center"/>
        <w:rPr/>
      </w:pPr>
      <w:r>
        <w:rPr/>
        <w:t>Paul Wilkin, Piyakaset Suksathan, Kaweesak Keeratikiat, Peter van Welzen &amp; Justyna Wiland-Szymanska</w:t>
      </w:r>
    </w:p>
    <w:p>
      <w:pPr>
        <w:pStyle w:val="Normal"/>
        <w:rPr/>
      </w:pPr>
      <w:r>
        <w:rPr/>
      </w:r>
    </w:p>
    <w:p>
      <w:pPr>
        <w:pStyle w:val="Normal"/>
        <w:widowControl/>
        <w:bidi w:val="0"/>
        <w:spacing w:lineRule="auto" w:line="276" w:before="0" w:after="200"/>
        <w:jc w:val="left"/>
        <w:rPr/>
      </w:pPr>
      <w:r>
        <w:rPr>
          <w:i/>
        </w:rPr>
        <w:t>Dracaena</w:t>
      </w:r>
      <w:r>
        <w:rPr/>
        <w:t xml:space="preserve"> is one of the most conspicuous monocots in the Thai and South-East Asian floras due to its arborescent habit, but has surprisingly received little systematic attention in floristic treatments of neighbouring areas and Thailand during the last century . The loss of information in preparing specimens is likely to be a significant causative factor. Progress since 2008 will be reviewed, including the relationships of the genus within Asparagaceae tribe Nolinoideae. The major subgeneric lineages in the genus will be considered, principally the dragon tree allies and early branches, mesophytic Dracaenas (possibly not monophyletic) and xeromorphic Sansevierias or mother in law’s tongues. Species level diversity will also be covered. The importance of Thailand’s </w:t>
      </w:r>
      <w:r>
        <w:rPr>
          <w:i/>
        </w:rPr>
        <w:t>Dracaena</w:t>
      </w:r>
      <w:r>
        <w:rPr/>
        <w:t xml:space="preserve"> taxa in a global context will be discusse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8c3"/>
    <w:pPr>
      <w:widowControl/>
      <w:bidi w:val="0"/>
      <w:spacing w:lineRule="auto" w:line="276" w:before="0" w:after="200"/>
      <w:jc w:val="left"/>
    </w:pPr>
    <w:rPr>
      <w:rFonts w:ascii="Calibri" w:hAnsi="Calibri" w:eastAsia="Calibri" w:cs="Cordia New"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4</Words>
  <Characters>826</Characters>
  <CharactersWithSpaces>969</CharactersWithSpaces>
  <Paragraphs>1</Paragraphs>
  <Company>RBG, K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05:00Z</dcterms:created>
  <dc:creator>pw02kg</dc:creator>
  <dc:description/>
  <dc:language>en-US</dc:language>
  <cp:lastModifiedBy>BKF</cp:lastModifiedBy>
  <cp:lastPrinted>2011-08-16T03:05:00Z</cp:lastPrinted>
  <dcterms:modified xsi:type="dcterms:W3CDTF">2011-08-16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